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-6985</wp:posOffset>
                </wp:positionV>
                <wp:extent cx="17976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1.6pt;mso-wrap-distance-left:9.05pt;mso-wrap-distance-right:9.05pt;mso-wrap-distance-top:3.6pt;mso-wrap-distance-bottom:3.6pt;margin-top:-0.5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納　税　証　明　請　求　書</w:t>
      </w:r>
    </w:p>
    <w:p>
      <w:pPr>
        <w:pStyle w:val="Normal"/>
        <w:snapToGrid w:val="false"/>
        <w:spacing w:lineRule="atLeast" w:line="240"/>
        <w:jc w:val="right"/>
        <w:rPr>
          <w:szCs w:val="21"/>
        </w:rPr>
      </w:pPr>
      <w:r>
        <w:rPr>
          <w:szCs w:val="21"/>
        </w:rPr>
        <w:t>令和６年　　月　　日　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宮崎県　　県税・総務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納税者</w:t>
      </w:r>
    </w:p>
    <w:tbl>
      <w:tblPr>
        <w:tblW w:w="1031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  <w:gridCol w:w="3544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法人の場合は、代表者の役職及び氏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まで記載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委任による請求の場合は、委任状が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です。ただし、委任欄を使用する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不要です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委任事実等の確認のため、納税者本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に電話確認をさせていただく場合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ますので、日中に連絡のとれる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番号を記入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４　請求書を偽造したり、不正に使用す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ると法律により罰せられます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tLeast" w:line="240" w:before="114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、代表者の役職及び氏名）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委任欄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私は、下記の者を代理人と定め、納税証明書の請求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受領に関する権限を委任します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 w:before="76" w:after="0"/>
        <w:rPr>
          <w:rFonts w:ascii="ＭＳ ゴシック;MS Gothic" w:hAnsi="ＭＳ ゴシック;MS Gothic" w:eastAsia="ＭＳ ゴシック;MS Gothic" w:cs="ＭＳ ゴシック;MS Gothic"/>
          <w:spacing w:val="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代理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2824480" cy="148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付機関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来所者（□本人　□代理人）確認書類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マイナンバーカード　□運転免許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住民基本台帳カード　□行政書士証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写真付公的証明書（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健康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委任事実確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同居　□車検証　□社員証・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登記印及び印鑑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116.65pt;mso-wrap-distance-left:9.05pt;mso-wrap-distance-right:9.05pt;mso-wrap-distance-top:3.6pt;mso-wrap-distance-bottom:3.6pt;margin-top:3.45pt;mso-position-vertical-relative:text;margin-left:343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交付機関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来所者（□本人　□代理人）確認書類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マイナンバーカード　□運転免許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住民基本台帳カード　□行政書士証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その他写真付公的証明書（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健康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その他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委任事実確認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</w:rPr>
                        <w:t>　□同居　□車検証　□社員証・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登記印及び印鑑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1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納税証明書の交付を請求します。</w:t>
      </w:r>
    </w:p>
    <w:p>
      <w:pPr>
        <w:pStyle w:val="Normal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証明書の使用目的（当てはまる項目に☑を付けてください。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２　請求枚数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283"/>
        <w:gridCol w:w="1418"/>
      </w:tblGrid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入札参加資格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県営住宅入居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融資　　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</w:rPr>
              <w:t>☑</w:t>
            </w:r>
            <w:r>
              <w:rPr>
                <w:szCs w:val="21"/>
              </w:rPr>
              <w:t>補助金申請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経営審査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設業許可（変更届を含む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確定申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酒類販売業免許申請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snapToGrid w:val="false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請求事項（当てはまる項目に☑を付け、実績年月等を記入してください。）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84"/>
        <w:gridCol w:w="425"/>
        <w:gridCol w:w="3402"/>
        <w:gridCol w:w="5103"/>
      </w:tblGrid>
      <w:tr>
        <w:trPr>
          <w:trHeight w:val="2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年月等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県税の未納が</w:t>
            </w:r>
          </w:p>
          <w:p>
            <w:pPr>
              <w:pStyle w:val="Normal"/>
              <w:spacing w:lineRule="exact" w:line="240"/>
              <w:ind w:left="57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税目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</w:t>
            </w:r>
            <w:r>
              <w:rPr>
                <w:spacing w:val="-4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個人県民税及び地方消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税を除く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額、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納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額、</w:t>
            </w:r>
          </w:p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法人県民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3" w:right="113" w:hanging="320"/>
              <w:rPr>
                <w:spacing w:val="-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法人事業税及び特</w:t>
            </w:r>
            <w:r>
              <w:rPr>
                <w:spacing w:val="-4"/>
                <w:sz w:val="20"/>
                <w:szCs w:val="20"/>
              </w:rPr>
              <w:t>別法人事業税又は地方法人特別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人事業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自動車税種別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宮崎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4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35</wp:posOffset>
                      </wp:positionV>
                      <wp:extent cx="5684520" cy="2032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5pt;margin-top:0.05pt;width:447.55pt;height:1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190" w:after="20"/>
        <w:ind w:firstLine="6375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※</w:t>
      </w:r>
      <w:r>
        <w:rPr>
          <w:rFonts w:cs="ＭＳ 明朝;MS Mincho"/>
          <w:sz w:val="17"/>
          <w:szCs w:val="17"/>
        </w:rPr>
        <w:t xml:space="preserve"> </w:t>
      </w:r>
      <w:r>
        <w:rPr>
          <w:sz w:val="17"/>
          <w:szCs w:val="17"/>
        </w:rPr>
        <w:t>交付機関使用欄</w:t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2"/>
        <w:gridCol w:w="101"/>
        <w:gridCol w:w="426"/>
        <w:gridCol w:w="283"/>
        <w:gridCol w:w="227"/>
        <w:gridCol w:w="411"/>
        <w:gridCol w:w="345"/>
        <w:gridCol w:w="576"/>
        <w:gridCol w:w="142"/>
        <w:gridCol w:w="779"/>
        <w:gridCol w:w="922"/>
      </w:tblGrid>
      <w:tr>
        <w:trPr>
          <w:trHeight w:val="283" w:hRule="atLeast"/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宮崎県収入証紙貼付欄）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手数料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交付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代理人請求の場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委任欄使用　□委任状使用</w:t>
            </w:r>
          </w:p>
        </w:tc>
      </w:tr>
      <w:tr>
        <w:trPr>
          <w:trHeight w:val="584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特記事項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決　裁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　当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6"/>
                <w:w w:val="80"/>
                <w:sz w:val="17"/>
                <w:szCs w:val="17"/>
              </w:rPr>
              <w:t>リ</w:t>
            </w:r>
            <w:r>
              <w:rPr>
                <w:spacing w:val="-6"/>
                <w:w w:val="60"/>
                <w:sz w:val="17"/>
                <w:szCs w:val="17"/>
              </w:rPr>
              <w:t>ー</w:t>
            </w:r>
            <w:r>
              <w:rPr>
                <w:spacing w:val="-6"/>
                <w:w w:val="80"/>
                <w:sz w:val="17"/>
                <w:szCs w:val="17"/>
              </w:rPr>
              <w:t>ダ</w:t>
            </w:r>
            <w:r>
              <w:rPr>
                <w:w w:val="60"/>
                <w:sz w:val="17"/>
                <w:szCs w:val="17"/>
              </w:rPr>
              <w:t>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当者</w:t>
            </w:r>
          </w:p>
        </w:tc>
      </w:tr>
      <w:tr>
        <w:trPr>
          <w:trHeight w:val="830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Web"/>
        <w:shd w:fill="FFFFFF" w:val="clear"/>
        <w:rPr>
          <w:rFonts w:ascii="游ゴシック;Yu Gothic" w:hAnsi="游ゴシック;Yu Gothic" w:eastAsia="游ゴシック;Yu Gothic" w:cs="游ゴシック;Yu Gothic"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</w:rPr>
        <w:t>納税証明請求書は下記事務所に請求をする書類となります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【受付窓口】　納　税　証　明　請　求　書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宮崎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5-26-7271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日南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7-23-3771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都城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6-23-4516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小林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4-23-3194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高鍋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3-23-0213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日向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2-52-4147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延岡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2-35-1811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上記、県税事務所にて納税証明を取得してください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b/>
          <w:b/>
          <w:bCs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  <w:u w:val="thick"/>
        </w:rPr>
        <w:t>証明事項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  <w:u w:val="thick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  <w:u w:val="thick"/>
        </w:rPr>
        <w:t>件につき現金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  <w:u w:val="thick"/>
        </w:rPr>
        <w:t>400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  <w:u w:val="thick"/>
        </w:rPr>
        <w:t>円が必要です。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 w:val="27"/>
          <w:szCs w:val="27"/>
        </w:rPr>
        <w:t>※収入証紙使用不可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取得方法詳細は、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宮崎県公式ホームページ　「納税証明請求書」ページをご確認ください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7"/>
            <w:szCs w:val="27"/>
          </w:rPr>
          <w:t>https://www.pref.miyazaki.lg.jp/zeimu/kense/shinse-todokede/0102034.html</w:t>
        </w:r>
      </w:hyperlink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また、事前に納税証明請求書の記入例（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PDF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）も宮崎県公式ホームページで確認して頂き、記入をお願いします。納税証明請求書を書き損じの場合は、同ページ内で再ダウンロード可能です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pacelft1">
    <w:name w:val="space_lft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miyazaki.lg.jp/zeimu/kense/shinse-todokede/01020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議用38倍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9:00Z</dcterms:created>
  <dc:creator>法令印刷</dc:creator>
  <dc:description/>
  <cp:keywords/>
  <dc:language>en-US</dc:language>
  <cp:lastModifiedBy>miyamoto</cp:lastModifiedBy>
  <cp:lastPrinted>2023-01-30T10:18:00Z</cp:lastPrinted>
  <dcterms:modified xsi:type="dcterms:W3CDTF">2024-08-08T00:12:00Z</dcterms:modified>
  <cp:revision>22</cp:revision>
  <dc:subject/>
  <dc:title/>
</cp:coreProperties>
</file>